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 сельского поселения Захаркино муниципального района Сергиевский Самарской области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состав муниципальной казн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5"/>
        <w:gridCol w:w="5812"/>
        <w:gridCol w:w="1559"/>
        <w:gridCol w:w="1843"/>
        <w:gridCol w:w="2977"/>
      </w:tblGrid>
      <w:tr>
        <w:trPr>
          <w:tblHeader w:val="true"/>
          <w:trHeight w:val="8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рес, технические характеристи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, протяженность, кв.метр, п.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обременениях правами третьих ли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, с.Захаркино, ул.Пролетарская, д. 5, инвентарный номер 001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, с. Сидоровка, ул. Рабочая, д. 1, инвентарный номер 001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пер. Пролетарский, д. 9, кв.1, инвентарный номер 11010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  <w:tab w:val="left" w:pos="6015" w:leader="none"/>
                <w:tab w:val="left" w:pos="709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пер. Пролетарский, д. 11, кв. 4, инвентарный номер 11010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  <w:tab w:val="left" w:pos="607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ул. Московская, д. 30, инвентарный номер 11010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ул. Пролетарская, д. 1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ул. Пролетарская, д. 11,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8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  <w:tab w:val="left" w:pos="6165" w:leader="none"/>
                <w:tab w:val="left" w:pos="628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ул. Сальникова, от дома № 11 до дома № 52, инвентарный номер 11010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1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  <w:tab w:val="left" w:pos="6120" w:leader="none"/>
                <w:tab w:val="left" w:pos="838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ул. Сальникова от дома № 52 до бывшей фермы колхоза «Имени Куйбышева», инвентарный номер 1101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  <w:tab w:val="left" w:pos="7230" w:leader="none"/>
                <w:tab w:val="left" w:pos="8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ул. Московская от дома № 31 до дома № 11 по ул. Сальникова, инвентарный номер 11010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  <w:tab w:val="left" w:pos="7230" w:leader="none"/>
                <w:tab w:val="left" w:pos="8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ул. Московская от дома № 1 до дома № 43, инвентарный номер 110103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  <w:tab w:val="left" w:pos="7230" w:leader="none"/>
                <w:tab w:val="left" w:pos="8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ул. Революционная, инвентарный номер 110103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2, Самарская область, Сергиевский район, село Сидоровка, ул. Курско-Пензенская, инвентарный номер 1101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  <w:tab w:val="left" w:pos="669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2, Самарская область, Сергиевский район, село Сидоровка, ул. Рабочая, инвентарный номер 110103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инвентарный номер 01020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инвентарный номер 0102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7, Самарская область, Сергиевский район, село Захаркино, инвентарный номер 0102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2, Самарская область, Сергиевский район, село Сидоровка, инвентарный номер 0102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32, Самарская область, Сергиевский район, село Сидоровка, инвентарный номер 01020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32, с. Сидоровка, ул. Рабочая, д.30, кв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57, с. Захаркино, ул. Московская, д.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32, с. Сидоровка, ул. Степная, д.19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дороги к офису врача общей практики в с. Сидоро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32,Самарская область, Сергиевский район, сельское поселение Захаркин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до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С Головного пруда  № 14 на        р. Сургут у пос. Отра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униципальный район Сергиевский, на  р. Сургут у пос. От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амарская область, Сергиевский район, с. Захаркино, ул. Полевая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Захаркино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1:00Z</dcterms:created>
  <dc:creator>Unknown User</dc:creator>
  <dc:description/>
  <cp:keywords/>
  <dc:language>en-US</dc:language>
  <cp:lastModifiedBy>user</cp:lastModifiedBy>
  <dcterms:modified xsi:type="dcterms:W3CDTF">2025-01-10T07:23:00Z</dcterms:modified>
  <cp:revision>62</cp:revision>
  <dc:subject/>
  <dc:title/>
</cp:coreProperties>
</file>